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иректор школы_________ Ф.Ф. Мисал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Совета отц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Нижнеалькеевская  СОШ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Совершенствование общественного участия в управлении обще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контрольных функций за качеством образования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крепление института семьи, возрождение и сохранение духовно-нравственных традиций семей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филактика социального неблагополучия семей с детьми и защита прав и интересов ребенка, создание условий для полноценной жизне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филактика безнадзорности и правонарушений среди детей и подрост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содержательного и интересного семейного и школь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спространение навыков здорового образа жизни среди учащихся, родителей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влечение родительской общественности к решению насущных пробл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47"/>
        <w:gridCol w:w="1691"/>
        <w:gridCol w:w="2191"/>
      </w:tblGrid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 обновленного состава списка  в Совет отцов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6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, ЗДВР Закирова Г.Р.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седа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встреча. Знакомство с Положением о Совете отцов новых членов состава Совета Отцов Аналитический отчет о работе Совета отц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утверждение плана работы на 2016-2017 учебный год. Выборы председателя Совета. Распределение обязанностей между членами Сове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6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Закирова Г.Р.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я Совета отцов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на школьном новогоднем праздн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ческом рейде в места массового скопления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О классных руководителей «Работа с родителями учащихс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месячнике военно – патриотического воспитания: классные часы, беседы, соревнования,  зимний турпоход, смотр строя и  песни, посвящённые Дню защитника Отечеств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  с семьями, находящимися в социально опасном по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питания в школ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едение учащихся на уроках и переменах, посещение кружков и секц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Совета в проведении профилактических рейдов в неблагополучные семь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седание №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летнего отдыха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ие беседы с учащимися, состоящими на ВШ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раз в четверт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председатель Совета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е  работы Совета в СМИ  и на сайте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сай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а Ч.Р. 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е  рейды  в общественные места в каникулярное время и праздничные д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вета отцов в месячнике по борьбе с курение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по профилактике правонарушений несовершеннолетн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о-массовых мероприятиях школы, беседы с обучающимися о ЗОЖ и  безопасной жизне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огда все дом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емонте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2:00Z</dcterms:created>
  <dc:creator>777</dc:creator>
  <dc:description/>
  <cp:keywords/>
  <dc:language>en-US</dc:language>
  <cp:lastModifiedBy>admin</cp:lastModifiedBy>
  <dcterms:modified xsi:type="dcterms:W3CDTF">2016-10-26T09:27:00Z</dcterms:modified>
  <cp:revision>4</cp:revision>
  <dc:subject/>
  <dc:title>План работы Совета отцов </dc:title>
</cp:coreProperties>
</file>